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right" w:pos="9360" w:leader="none"/>
        </w:tabs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KEFRI/F/ENT/0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inline distT="0" distB="0" distL="0" distR="0">
            <wp:extent cx="561340" cy="542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ENYA FORESTRY RESEARCH INSTITU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EST PRODUCTS RESEARCH CENTRE (KARURA WORKSHOP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DER FOR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e…………………..</w:t>
        <w:tab/>
        <w:tab/>
        <w:tab/>
        <w:tab/>
        <w:tab/>
        <w:tab/>
        <w:t>Tel: ..............................</w:t>
      </w:r>
    </w:p>
    <w:tbl>
      <w:tblPr>
        <w:tblW w:w="112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3866"/>
      </w:tblGrid>
      <w:tr>
        <w:trPr>
          <w:trHeight w:val="4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stomer Name: ………………………………….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eipt No. :……………….</w:t>
            </w:r>
          </w:p>
        </w:tc>
      </w:tr>
      <w:tr>
        <w:trPr>
          <w:trHeight w:val="1476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duct ord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lit timber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f cuts   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rewood 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niture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ee Seed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ncy Items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ce ord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litting          ( )    Moulding         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ning          ( )    Grooving         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rning           ( )    Sawing            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bating          ( )    Mortising        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ving           ( )    T &amp; G                   (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 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imber Type: </w:t>
            </w:r>
            <w:r>
              <w:rPr/>
              <w:t>1. Soft ( )  2.Hard ( )</w:t>
            </w:r>
          </w:p>
          <w:tbl>
            <w:tblPr>
              <w:tblW w:w="69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943"/>
              <w:gridCol w:w="754"/>
              <w:gridCol w:w="2451"/>
              <w:gridCol w:w="566"/>
              <w:gridCol w:w="1508"/>
            </w:tblGrid>
            <w:tr>
              <w:trPr>
                <w:trHeight w:val="287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Qt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 xml:space="preserve">Job description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@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cost (Ksh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rying/Heat Treatment ord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iln used: Big  (  )   Small  (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iln Switch -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me 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gnatu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Manager 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ies Officer 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es Clerk 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iln Switch Off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me 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time take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: 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co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 Ksh: 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marks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gnatu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Manager 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ies Officer 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es Clerk 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der prepared by (sales Clerk) ………………..</w:t>
        <w:tab/>
        <w:t xml:space="preserve">Date……………… </w:t>
        <w:tab/>
        <w:t>Sign…………………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eived in Workshop by ………………………</w:t>
        <w:tab/>
        <w:t>Date………………</w:t>
        <w:tab/>
        <w:t>Sign…………………..</w:t>
      </w:r>
    </w:p>
    <w:sectPr>
      <w:type w:val="nextPage"/>
      <w:pgSz w:w="12240" w:h="15840"/>
      <w:pgMar w:left="1095" w:right="6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4:00Z</dcterms:created>
  <dc:creator>victor jaoko</dc:creator>
  <dc:description/>
  <cp:keywords/>
  <dc:language>en-US</dc:language>
  <cp:lastModifiedBy>victor jaoko</cp:lastModifiedBy>
  <dcterms:modified xsi:type="dcterms:W3CDTF">2018-04-02T11:15:00Z</dcterms:modified>
  <cp:revision>1</cp:revision>
  <dc:subject/>
  <dc:title/>
</cp:coreProperties>
</file>